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0"/>
        <w:ind w:left="1080" w:hanging="0"/>
        <w:rPr>
          <w:color w:val="0000FF"/>
        </w:rPr>
      </w:pPr>
      <w:r>
        <w:rPr>
          <w:color w:val="0000FF"/>
        </w:rPr>
        <w:t xml:space="preserve">Why did you decide to write the Home Staging for Dummies Book? </w:t>
      </w:r>
    </w:p>
    <w:p>
      <w:pPr>
        <w:pStyle w:val="Normal"/>
        <w:numPr>
          <w:ilvl w:val="0"/>
          <w:numId w:val="1"/>
        </w:numPr>
        <w:spacing w:before="0" w:after="0"/>
        <w:rPr/>
      </w:pPr>
      <w:r>
        <w:rPr/>
        <w:t>The reason we agreed to write this book was to have a venue to continue to raise awareness for the staging industry for anyone who is involved in the process of selling property. We firmly believe the more the public reads and understands that staging is a key marketing tool to get their property sold, the more entrenched staging will become in the process of selling real estate.</w:t>
      </w:r>
    </w:p>
    <w:p>
      <w:pPr>
        <w:pStyle w:val="Normal"/>
        <w:numPr>
          <w:ilvl w:val="0"/>
          <w:numId w:val="1"/>
        </w:numPr>
        <w:spacing w:before="0" w:after="0"/>
        <w:rPr/>
      </w:pPr>
      <w:r>
        <w:rPr/>
        <w:t xml:space="preserve">As some areas of the USA are experiencing a market slow down we thought real estate professionals and sellers would be looking for information to make their houses look better and sell faster. </w:t>
      </w:r>
    </w:p>
    <w:p>
      <w:pPr>
        <w:pStyle w:val="Normal"/>
        <w:numPr>
          <w:ilvl w:val="0"/>
          <w:numId w:val="1"/>
        </w:numPr>
        <w:spacing w:before="0" w:after="0"/>
        <w:rPr/>
      </w:pPr>
      <w:r>
        <w:rPr/>
        <w:t xml:space="preserve">Someone would write the book eventually so it is better that we had the opportunity to provide accurate information and promote the CSP name and standards. </w:t>
      </w:r>
    </w:p>
    <w:p>
      <w:pPr>
        <w:pStyle w:val="Normal"/>
        <w:numPr>
          <w:ilvl w:val="0"/>
          <w:numId w:val="1"/>
        </w:numPr>
        <w:spacing w:before="0" w:after="0"/>
        <w:rPr/>
      </w:pPr>
      <w:r>
        <w:rPr/>
        <w:t>The Idiot's Guide published a staging book and we knew we could do a</w:t>
        <w:br/>
        <w:t>better job of promoting staging as a process with a stager as well as</w:t>
        <w:br/>
        <w:t xml:space="preserve">feature work of CSPs . </w:t>
      </w:r>
    </w:p>
    <w:p>
      <w:pPr>
        <w:pStyle w:val="Normal"/>
        <w:numPr>
          <w:ilvl w:val="0"/>
          <w:numId w:val="1"/>
        </w:numPr>
        <w:tabs>
          <w:tab w:val="clear" w:pos="720"/>
          <w:tab w:val="left" w:pos="540" w:leader="none"/>
        </w:tabs>
        <w:spacing w:before="0" w:after="0"/>
        <w:rPr/>
      </w:pPr>
      <w:r>
        <w:rPr/>
        <w:t>There is a need to acknowledge and recognize there will always be</w:t>
        <w:br/>
        <w:t>do-it-yourselfers out there. For those folks, we have written a book that</w:t>
        <w:br/>
        <w:t>will really help them to sell their property faster. Would a professional</w:t>
        <w:br/>
        <w:t>stager do a better job? Most likely, but they wouldn't hire you anyway. By</w:t>
        <w:br/>
        <w:t>providing the vehicle to help those people sell their house it was also a</w:t>
        <w:br/>
        <w:t>way for the CSP brand to reach the general public awareness barometer.</w:t>
        <w:br/>
        <w:br/>
        <w:br/>
      </w:r>
      <w:r>
        <w:rPr>
          <w:color w:val="0000FF"/>
        </w:rPr>
        <w:t>In class you always say don't “Give Away the Farm”? Isn't the book the same thing?</w:t>
      </w:r>
    </w:p>
    <w:p>
      <w:pPr>
        <w:pStyle w:val="Normal"/>
        <w:numPr>
          <w:ilvl w:val="0"/>
          <w:numId w:val="1"/>
        </w:numPr>
        <w:spacing w:before="0" w:after="0"/>
        <w:rPr/>
      </w:pPr>
      <w:r>
        <w:rPr/>
        <w:t>As one of the biggest proponents of not giving away the farm, we were very careful to focus the reader on the property preparation - cleaning,</w:t>
        <w:br/>
        <w:t>decluttering, packing, and storing. The CSP proprietary information is not</w:t>
        <w:br/>
        <w:t xml:space="preserve">divulged. </w:t>
        <w:br/>
        <w:t>CR note: I believe a step in the evolution process of staging acceptance is</w:t>
        <w:br/>
        <w:t>that home sellers will eventually be able to start and even complete step</w:t>
        <w:br/>
        <w:t xml:space="preserve">one by themselves. </w:t>
        <w:br/>
        <w:t>JM note: Can you imagine if all of your sellers' did this prior to</w:t>
        <w:br/>
        <w:t xml:space="preserve">showcasing so all you did was to come in and showcase each room?  What fun. </w:t>
      </w:r>
    </w:p>
    <w:p>
      <w:pPr>
        <w:pStyle w:val="Normal"/>
        <w:numPr>
          <w:ilvl w:val="0"/>
          <w:numId w:val="1"/>
        </w:numPr>
        <w:tabs>
          <w:tab w:val="clear" w:pos="720"/>
          <w:tab w:val="left" w:pos="540" w:leader="none"/>
        </w:tabs>
        <w:spacing w:before="0" w:after="0"/>
        <w:rPr/>
      </w:pPr>
      <w:r>
        <w:rPr/>
        <w:t>The other element that we have in our favor is that once someone decides to list their house, the turn around to stage it is pretty fast.  If they</w:t>
        <w:br/>
        <w:t>read the book and really got to work, most sellers would either look at what needed to be done and see they need some help.  There are loads of web addresses throughout the book and in the Resources in the back of the book that will get sellers the help they need including where to go to hire a</w:t>
        <w:br/>
        <w:t xml:space="preserve">CSP. </w:t>
        <w:br/>
        <w:br/>
        <w:br/>
      </w:r>
      <w:r>
        <w:rPr>
          <w:color w:val="0000FF"/>
        </w:rPr>
        <w:t>  Why should anyone take the CSP program, if they can buy the book?</w:t>
      </w:r>
      <w:r>
        <w:rPr/>
        <w:t xml:space="preserve"> </w:t>
      </w:r>
    </w:p>
    <w:p>
      <w:pPr>
        <w:pStyle w:val="Normal"/>
        <w:numPr>
          <w:ilvl w:val="0"/>
          <w:numId w:val="1"/>
        </w:numPr>
        <w:tabs>
          <w:tab w:val="clear" w:pos="720"/>
          <w:tab w:val="left" w:pos="540" w:leader="none"/>
        </w:tabs>
        <w:spacing w:before="0" w:after="0"/>
        <w:rPr/>
      </w:pPr>
      <w:r>
        <w:rPr/>
        <w:t>Like all Dummies titles, the book just scratches the surface of the</w:t>
        <w:br/>
        <w:t>topic.  The book doesn't tell anyone that wants to start a staging business</w:t>
        <w:br/>
        <w:t>how to price, market, run or build the business, and you can look at</w:t>
        <w:br/>
        <w:t>pictures all day long, but there is no replacement for the hands-on staging</w:t>
        <w:br/>
        <w:t xml:space="preserve">experience like you get in a class. </w:t>
        <w:br/>
        <w:br/>
        <w:br/>
      </w:r>
      <w:r>
        <w:rPr>
          <w:color w:val="0000FF"/>
        </w:rPr>
        <w:t>The Dummies Series are geared to be “How to” books. Are you not taking away business from professional stagers by telling them how to do it themselves?</w:t>
      </w:r>
      <w:r>
        <w:rPr/>
        <w:t xml:space="preserve"> </w:t>
      </w:r>
    </w:p>
    <w:p>
      <w:pPr>
        <w:pStyle w:val="Normal"/>
        <w:numPr>
          <w:ilvl w:val="0"/>
          <w:numId w:val="1"/>
        </w:numPr>
        <w:spacing w:before="0" w:after="0"/>
        <w:rPr/>
      </w:pPr>
      <w:r>
        <w:rPr/>
        <w:t>Also think about this: at tax time - how do you get your taxes done? Do you do them yourself? Buy the $20 software, use a book keeper, or a tax</w:t>
        <w:br/>
        <w:t>accountant? The point is, no matter what industry you look at there is always someone who will do it themselves and or for the lowest price and risk the outcome. My husband is an accountant but I get a tax accountant to prepare my taxes.</w:t>
      </w:r>
    </w:p>
    <w:p>
      <w:pPr>
        <w:pStyle w:val="Normal"/>
        <w:numPr>
          <w:ilvl w:val="0"/>
          <w:numId w:val="1"/>
        </w:numPr>
        <w:tabs>
          <w:tab w:val="clear" w:pos="720"/>
          <w:tab w:val="left" w:pos="540" w:leader="none"/>
        </w:tabs>
        <w:spacing w:before="0" w:after="280"/>
        <w:rPr/>
      </w:pPr>
      <w:r>
        <w:rPr/>
        <w:t>Would I be doing my staging myself or hiring a stager? Your values have to be your values. If you need an electrician, contractor, real estate agent</w:t>
        <w:br/>
        <w:t>yourself - you better be using them yourself for the law of reciprocity is</w:t>
        <w:br/>
        <w:t xml:space="preserve">always at work. </w:t>
      </w:r>
    </w:p>
    <w:p>
      <w:pPr>
        <w:pStyle w:val="Normal"/>
        <w:spacing w:before="280" w:after="280"/>
        <w:ind w:left="1440" w:hanging="0"/>
        <w:rPr/>
      </w:pPr>
      <w:r>
        <w:rPr/>
        <w:t xml:space="preserve">[JM comment:] We (my business partner and I) have worked with several Real Estate Agents that said that, even though they could, they would never list their own property because they couldn’t be objective about it. </w:t>
        <w:br/>
        <w:br/>
        <w:t xml:space="preserve">  </w:t>
        <w:br/>
      </w:r>
      <w:r>
        <w:rPr>
          <w:color w:val="0000FF"/>
        </w:rPr>
        <w:t>[TAF comment] Do you think there is a way this book can help the staging</w:t>
        <w:br/>
        <w:t>industry and create more work for staging professionals?</w:t>
      </w:r>
      <w:r>
        <w:rPr/>
        <w:t xml:space="preserve"> </w:t>
      </w:r>
    </w:p>
    <w:p>
      <w:pPr>
        <w:pStyle w:val="Normal"/>
        <w:numPr>
          <w:ilvl w:val="0"/>
          <w:numId w:val="1"/>
        </w:numPr>
        <w:tabs>
          <w:tab w:val="clear" w:pos="720"/>
          <w:tab w:val="left" w:pos="540" w:leader="none"/>
        </w:tabs>
        <w:spacing w:before="0" w:after="0"/>
        <w:rPr/>
      </w:pPr>
      <w:r>
        <w:rPr/>
        <w:t>YES! That’s the whole point. The more buzz there is in the marketplace about a topic, the better it is for the industry as a whole. Look at the consumer awareness there is today about staging and real estate because of the HGTV and A&amp;E TV shows. Buy the book, read the book, then give extra copies to your real estate agents so they can pre-sell your services better.</w:t>
        <w:br/>
        <w:br/>
        <w:br/>
      </w:r>
      <w:r>
        <w:rPr>
          <w:color w:val="0000FF"/>
        </w:rPr>
        <w:t>Do I need to buy the book if I have taken the CSP program? Will there be</w:t>
        <w:br/>
        <w:t>anything in there that I haven’t already learned?</w:t>
      </w:r>
      <w:r>
        <w:rPr/>
        <w:t xml:space="preserve"> </w:t>
      </w:r>
    </w:p>
    <w:p>
      <w:pPr>
        <w:pStyle w:val="Normal"/>
        <w:numPr>
          <w:ilvl w:val="0"/>
          <w:numId w:val="1"/>
        </w:numPr>
        <w:tabs>
          <w:tab w:val="clear" w:pos="720"/>
          <w:tab w:val="left" w:pos="540" w:leader="none"/>
        </w:tabs>
        <w:spacing w:before="0" w:after="0"/>
        <w:rPr/>
      </w:pPr>
      <w:r>
        <w:rPr/>
        <w:t>If there is something in this book that you didn’t know then you didn’t pay</w:t>
        <w:br/>
        <w:t>enough attention in class:) The reasons for you to purchase the book is to</w:t>
        <w:br/>
        <w:t>give it to real estate agents: a) as a gift so they can pre-sell your services,</w:t>
        <w:br/>
        <w:t>b) help brand CSP and ultimately you and c) help the proceeds build for</w:t>
        <w:br/>
        <w:t xml:space="preserve">Habitat. </w:t>
        <w:br/>
        <w:br/>
        <w:br/>
      </w:r>
      <w:r>
        <w:rPr>
          <w:color w:val="0000FF"/>
        </w:rPr>
        <w:t>Can I get a discount if I buy the book through CSP?</w:t>
      </w:r>
      <w:r>
        <w:rPr/>
        <w:t xml:space="preserve"> </w:t>
      </w:r>
    </w:p>
    <w:p>
      <w:pPr>
        <w:pStyle w:val="Normal"/>
        <w:numPr>
          <w:ilvl w:val="0"/>
          <w:numId w:val="1"/>
        </w:numPr>
        <w:spacing w:before="0" w:after="280"/>
        <w:rPr/>
      </w:pPr>
      <w:r>
        <w:rPr/>
        <w:t>We certainly thought about this seriously for a moment; however as 20% of proceeds will go to Habitat for Humanity we believe this is has a much</w:t>
        <w:br/>
        <w:t xml:space="preserve">bigger reach and provides more benefit than a few dollars saving for you. </w:t>
        <w:br/>
        <w:br/>
        <w:t xml:space="preserve">  </w:t>
        <w:br/>
        <w:br/>
        <w:br/>
        <w:br/>
      </w:r>
    </w:p>
    <w:p>
      <w:pPr>
        <w:pStyle w:val="Normal"/>
        <w:spacing w:before="280" w:after="240"/>
        <w:ind w:left="720" w:hanging="0"/>
        <w:rPr/>
      </w:pPr>
      <w:r>
        <w:rPr/>
        <w:br/>
        <w:b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36:00Z</dcterms:created>
  <dc:creator>Jan Maresh</dc:creator>
  <dc:description/>
  <cp:keywords/>
  <dc:language>en-US</dc:language>
  <cp:lastModifiedBy>Angela</cp:lastModifiedBy>
  <cp:lastPrinted>2008-04-29T16:26:00Z</cp:lastPrinted>
  <dcterms:modified xsi:type="dcterms:W3CDTF">2008-04-29T20:36:00Z</dcterms:modified>
  <cp:revision>2</cp:revision>
  <dc:subject/>
  <dc:title>Why did you decide to write the Home Staging for Dummies Book</dc:title>
</cp:coreProperties>
</file>